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407"/>
        <w:gridCol w:w="3454"/>
        <w:gridCol w:w="515"/>
        <w:gridCol w:w="3968"/>
        <w:gridCol w:w="2378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-3810</wp:posOffset>
                      </wp:positionV>
                      <wp:extent cx="4378960" cy="436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8960" cy="436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78960" cy="4363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8960" cy="4363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8pt;height:343.5pt;mso-wrap-distance-left:9.05pt;mso-wrap-distance-right:9.05pt;mso-wrap-distance-top:0pt;mso-wrap-distance-bottom:0pt;margin-top:-0.3pt;mso-position-vertical-relative:text;margin-left:33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8960" cy="4363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8960" cy="436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Господь царству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ХО СЦ ЕХБ.  Хор, групповое пение, 74 мин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 Услышь, Господи</w:t>
              <w:tab/>
              <w:tab/>
              <w:tab/>
              <w:t>3:31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Безграничный, в милости великий</w:t>
              <w:tab/>
              <w:t>4:16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В небесах дом родной</w:t>
              <w:tab/>
              <w:tab/>
              <w:t>2:43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О Господь, молим Тебя</w:t>
              <w:tab/>
              <w:tab/>
              <w:t>6:02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 У креста Христова</w:t>
              <w:tab/>
              <w:tab/>
              <w:tab/>
              <w:t>3:06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Любовь Христова</w:t>
              <w:tab/>
              <w:tab/>
              <w:tab/>
              <w:t>5:03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Господь царствует</w:t>
              <w:tab/>
              <w:tab/>
              <w:tab/>
              <w:t>5:3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 Когда на заре</w:t>
              <w:tab/>
              <w:tab/>
              <w:tab/>
              <w:tab/>
              <w:t>3:25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 Жизнь мира распинают</w:t>
              <w:tab/>
              <w:tab/>
              <w:t>5:12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Се, стою у двери</w:t>
              <w:tab/>
              <w:tab/>
              <w:tab/>
              <w:t>4:47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Укажи, Господи, мне путь</w:t>
              <w:tab/>
              <w:tab/>
              <w:t>2:01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Вот Агнец непорочный</w:t>
              <w:tab/>
              <w:tab/>
              <w:t>5:28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Взошла спасения заря</w:t>
              <w:tab/>
              <w:tab/>
              <w:t>3:58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Блажен, кто сердцем</w:t>
              <w:tab/>
              <w:tab/>
              <w:tab/>
              <w:t>3:33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Мне хорошо</w:t>
              <w:tab/>
              <w:tab/>
              <w:tab/>
              <w:tab/>
              <w:t>3:28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Помилуй меня, Господи</w:t>
              <w:tab/>
              <w:tab/>
              <w:t>4:46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Христос, Христос</w:t>
              <w:tab/>
              <w:tab/>
              <w:tab/>
              <w:t>7:05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Музыка</w:t>
              <w:tab/>
              <w:tab/>
              <w:tab/>
              <w:tab/>
              <w:tab/>
              <w:t>1: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5:00Z</cp:lastPrinted>
  <dcterms:modified xsi:type="dcterms:W3CDTF">2004-12-16T08:05:00Z</dcterms:modified>
  <cp:revision>11</cp:revision>
  <dc:subject/>
  <dc:title> </dc:title>
</cp:coreProperties>
</file>